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35560</wp:posOffset>
            </wp:positionV>
            <wp:extent cx="1402080" cy="1432560"/>
            <wp:effectExtent l="0" t="0" r="0" b="0"/>
            <wp:wrapTight wrapText="bothSides">
              <wp:wrapPolygon edited="0">
                <wp:start x="4143" y="143"/>
                <wp:lineTo x="3847" y="572"/>
                <wp:lineTo x="4439" y="2431"/>
                <wp:lineTo x="2072" y="4719"/>
                <wp:lineTo x="1776" y="5435"/>
                <wp:lineTo x="1480" y="7008"/>
                <wp:lineTo x="0" y="9296"/>
                <wp:lineTo x="-146" y="10011"/>
                <wp:lineTo x="3255" y="11299"/>
                <wp:lineTo x="5918" y="11585"/>
                <wp:lineTo x="5474" y="13873"/>
                <wp:lineTo x="4734" y="14874"/>
                <wp:lineTo x="3995" y="16018"/>
                <wp:lineTo x="888" y="17306"/>
                <wp:lineTo x="-146" y="17878"/>
                <wp:lineTo x="-146" y="18450"/>
                <wp:lineTo x="888" y="20738"/>
                <wp:lineTo x="888" y="21167"/>
                <wp:lineTo x="1924" y="21167"/>
                <wp:lineTo x="20268" y="20738"/>
                <wp:lineTo x="21600" y="20166"/>
                <wp:lineTo x="20564" y="18450"/>
                <wp:lineTo x="21008" y="15589"/>
                <wp:lineTo x="19972" y="14874"/>
                <wp:lineTo x="17161" y="13873"/>
                <wp:lineTo x="19085" y="11585"/>
                <wp:lineTo x="19380" y="9868"/>
                <wp:lineTo x="19380" y="9296"/>
                <wp:lineTo x="17457" y="7008"/>
                <wp:lineTo x="16570" y="4719"/>
                <wp:lineTo x="20712" y="2717"/>
                <wp:lineTo x="20564" y="2431"/>
                <wp:lineTo x="15534" y="2288"/>
                <wp:lineTo x="5326" y="143"/>
                <wp:lineTo x="4143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bor KČT TJ Uničov</w:t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Zveme Vás na tradiční setkání turistů a přátel turistických akcí</w:t>
      </w:r>
    </w:p>
    <w:p>
      <w:pPr>
        <w:pStyle w:val="TextBody"/>
        <w:jc w:val="center"/>
        <w:rPr/>
      </w:pPr>
      <w:r>
        <w:rPr/>
        <w:t>Klubu českých turistů v Uničově</w:t>
      </w:r>
    </w:p>
    <w:p>
      <w:pPr>
        <w:pStyle w:val="TextBody"/>
        <w:rPr>
          <w:b/>
          <w:b/>
        </w:rPr>
      </w:pPr>
      <w:r>
        <w:rPr>
          <w:b/>
        </w:rPr>
        <w:t>Setkání se koná ve dnech 12.-14.prosince 2025 v penzionu Later –Pusté Šibřidov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>
          <w:b/>
        </w:rPr>
        <w:t>Cena :</w:t>
        <w:tab/>
        <w:tab/>
        <w:t>1.800Kč</w:t>
      </w:r>
      <w:r>
        <w:rPr/>
        <w:tab/>
        <w:tab/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/>
        <w:tab/>
        <w:tab/>
        <w:t>v ceně je zahrnuta doprava z Uničova,ubytování, stravování/polopenze/, kapela, jízdné na sobotní výlet a organizační výdaje.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>
          <w:b/>
        </w:rPr>
        <w:t>Úhrada:</w:t>
      </w:r>
      <w:r>
        <w:rPr/>
        <w:tab/>
        <w:tab/>
        <w:t>převodem na číslo účtu:020001-1803339379/0800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</w:rPr>
        <w:t xml:space="preserve">Přihlášky </w:t>
      </w:r>
      <w:r>
        <w:rPr/>
        <w:t>:</w:t>
        <w:tab/>
        <w:tab/>
        <w:t xml:space="preserve">přijímá spolu se zaplacením pobytu pan Jaroslav Venzara, Mohelnická 856,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ab/>
        <w:t>783 91 Uničov,mobil 739905612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ab/>
        <w:t xml:space="preserve">e-mail:jaroslav.venzara@volny.cz – </w:t>
      </w:r>
      <w:r>
        <w:rPr>
          <w:b/>
        </w:rPr>
        <w:t>do 30.11.2025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>
          <w:b/>
        </w:rPr>
        <w:t>Doprava:</w:t>
      </w:r>
      <w:r>
        <w:rPr/>
        <w:tab/>
        <w:tab/>
      </w:r>
      <w:r>
        <w:rPr>
          <w:b/>
        </w:rPr>
        <w:t>Odjezd klubového autobusu z Uničova je v pátek 12.12. v 15.00 hodin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/>
        <w:tab/>
        <w:tab/>
        <w:t>od budovy SOŠ Uničov,Moravské náměstí -  nástupy po cestě po domluvě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>
          <w:b/>
        </w:rPr>
        <w:tab/>
      </w:r>
      <w:r>
        <w:rPr/>
        <w:tab/>
        <w:t>-Vlastním autem přímo k penzionu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/>
        <w:tab/>
        <w:tab/>
        <w:t>-vlakem do železniční stanice Jindřichov,dále 3km pěšky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 </w:t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</w:rPr>
        <w:t>Pátek  12.12.2025</w:t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18 – 20 hod.</w:t>
        <w:tab/>
        <w:t>příjezdy účastníků, prezentace, ubytování, večeře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/>
        <w:t xml:space="preserve">20 – 24 hod. </w:t>
        <w:tab/>
        <w:t>Beseda a přátelské posezení s účastníky expedic a zájezdů,</w:t>
      </w:r>
    </w:p>
    <w:p>
      <w:pPr>
        <w:pStyle w:val="TextBody"/>
        <w:tabs>
          <w:tab w:val="clear" w:pos="708"/>
          <w:tab w:val="left" w:pos="1134" w:leader="none"/>
        </w:tabs>
        <w:ind w:left="1410" w:hanging="1410"/>
        <w:rPr/>
      </w:pPr>
      <w:r>
        <w:rPr/>
        <w:tab/>
        <w:tab/>
        <w:t>spojené s promítáním a ukázkami fotografií z letošních cest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</w:rPr>
      </w:pPr>
      <w:r>
        <w:rPr/>
        <w:tab/>
        <w:tab/>
      </w:r>
      <w:r>
        <w:rPr>
          <w:b/>
        </w:rPr>
        <w:t>Program OKČT Uničov na rok 2026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                       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</w:rPr>
        <w:t>Sobota 13 .12.2025</w:t>
        <w:tab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8</w:t>
      </w:r>
      <w:r>
        <w:rPr>
          <w:vertAlign w:val="superscript"/>
        </w:rPr>
        <w:t xml:space="preserve"> </w:t>
      </w:r>
      <w:r>
        <w:rPr/>
        <w:t>- 9 hod.         snídaně</w:t>
      </w:r>
    </w:p>
    <w:p>
      <w:pPr>
        <w:pStyle w:val="TextBody"/>
        <w:tabs>
          <w:tab w:val="clear" w:pos="708"/>
          <w:tab w:val="left" w:pos="2127" w:leader="none"/>
        </w:tabs>
        <w:ind w:left="1416" w:hanging="0"/>
        <w:rPr/>
      </w:pPr>
      <w:r>
        <w:rPr/>
        <w:t>9 - 17 hod.autobusem na start kriteria prvního sněhu/pěšky nebo na lyžích/, podle povětrnostních podmínek – Šerák,Vozka,Paprsek a p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18</w:t>
      </w:r>
      <w:r>
        <w:rPr>
          <w:vertAlign w:val="superscript"/>
        </w:rPr>
        <w:t xml:space="preserve"> </w:t>
      </w:r>
      <w:r>
        <w:rPr/>
        <w:t>- 19 hod.    večeře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20 - 24 hod.   turistická taneční zábava – hraje uničovská skupina Expres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                      </w:t>
      </w:r>
      <w:r>
        <w:rPr/>
        <w:t>občerstvení zajištěno.</w:t>
        <w:tab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Neděle 14.12.2025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8 - 10 hod.     snídaně,přihlášky na akce v příštím roce, vycházky, odjezdy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                      </w:t>
      </w:r>
      <w:r>
        <w:rPr/>
        <w:t>Odjezd autobusu od penzionu v 10 hodin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ind w:left="1416" w:hanging="14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441325</wp:posOffset>
            </wp:positionV>
            <wp:extent cx="269748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b/>
        </w:rPr>
        <w:t>Nezapomeňte dobrou náladu a dokumentaci z cest !!!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/>
      </w:pPr>
      <w:r>
        <w:rPr>
          <w:b/>
          <w:sz w:val="40"/>
        </w:rPr>
        <w:t>ZDRÁVI DOŠLI  !!!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6:00Z</dcterms:created>
  <dc:creator>OFFICE-01</dc:creator>
  <dc:description/>
  <cp:keywords/>
  <dc:language>en-US</dc:language>
  <cp:lastModifiedBy>Jarda Venzara</cp:lastModifiedBy>
  <cp:lastPrinted>2023-09-25T10:45:00Z</cp:lastPrinted>
  <dcterms:modified xsi:type="dcterms:W3CDTF">2025-01-11T16:39:00Z</dcterms:modified>
  <cp:revision>12</cp:revision>
  <dc:subject/>
  <dc:title>Klub Českých turistů Uničov</dc:title>
</cp:coreProperties>
</file>